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1095"/>
        <w:gridCol w:w="1993"/>
      </w:tblGrid>
      <w:tr>
        <w:trPr/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left="283" w:hanging="0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</w:rPr>
            </w:pPr>
            <w:r>
              <w:rPr>
                <w:iCs/>
                <w:sz w:val="28"/>
              </w:rPr>
              <w:t>46/566-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Cs/>
                <w:color w:val="000000"/>
                <w:spacing w:val="60"/>
                <w:sz w:val="28"/>
              </w:rPr>
            </w:pPr>
            <w:r>
              <w:rPr>
                <w:b/>
                <w:iCs/>
                <w:color w:val="000000"/>
                <w:spacing w:val="60"/>
                <w:sz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60" w:after="120"/>
              <w:ind w:left="283" w:hanging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 xml:space="preserve">О передаче мандата депутата Законодательного Собрания Тверской области седьмого созыва зарегистрированному кандидату из областного списка кандидатов, выдвинутого избирательным объединением «Тверское региональное отделение Политической партии </w:t>
        <w:br/>
        <w:t xml:space="preserve">ЛДПР – Либерально-демократической партии России» </w:t>
        <w:br/>
        <w:t>Карпову Дмитрию Викентьевичу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В соответствии со статьей 19 Избирательного кодекса Тверской области от 07.04.2003 №20-ЗО (далее - Кодекс), на основании пунктов 5, 6 статьи 6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пункта 5 статьи 87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Кодекса, постановления избирательной комиссии Тверской области от 27.09.2021 №</w:t>
      </w:r>
      <w:r>
        <w:rPr>
          <w:b w:val="false"/>
          <w:color w:val="000000"/>
          <w:szCs w:val="28"/>
        </w:rPr>
        <w:t>43/557-7</w:t>
      </w:r>
      <w:r>
        <w:rPr>
          <w:b w:val="false"/>
          <w:szCs w:val="28"/>
        </w:rPr>
        <w:t xml:space="preserve"> «О вакантном депутатском мандате в общеобластной части областного списка кандидатов в депутаты Законодательного Собрания Тверской области седьмого созыва, выдвинутого избирательным объединением «Тверское региональное отделение Политической партии ЛДПР – Либерально-демократической партии России», письменного заявления кандидата Карпова Д.Ю. о согласии принять депутатский мандат, избир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ть мандат депутата Законодательного Собрания Тверской области седьмого созыва зарегистрированному кандидату в депутаты Законодательного Собрания Тверской области седьмого созыва из областного списка кандидатов, выдвинутого избирательным объединением «Тверское региональное отделение Политической партии ЛДПР – Либерально-демократической партии России», Карпову Дмитрию Викентьевичу (№4, общеобластная часть областного списка кандидат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верское региональное отделение Политической партии ЛДПР – Либерально-демократической партии Росси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править настоящее постановление для опубликования </w:t>
      </w:r>
      <w:r>
        <w:rPr>
          <w:b w:val="false"/>
          <w:bCs/>
          <w:szCs w:val="28"/>
        </w:rPr>
        <w:t>в газету «Твер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адумова</w:t>
            </w:r>
          </w:p>
        </w:tc>
      </w:tr>
    </w:tbl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2:00Z</dcterms:created>
  <dc:creator>-</dc:creator>
  <dc:description/>
  <cp:keywords/>
  <dc:language>en-US</dc:language>
  <cp:lastModifiedBy>1</cp:lastModifiedBy>
  <cp:lastPrinted>2011-03-23T16:42:00Z</cp:lastPrinted>
  <dcterms:modified xsi:type="dcterms:W3CDTF">2021-10-01T06:41:00Z</dcterms:modified>
  <cp:revision>8</cp:revision>
  <dc:subject/>
  <dc:title/>
</cp:coreProperties>
</file>