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декабря 2021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/63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iCs/>
                <w:color w:val="000000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240" w:after="240"/>
        <w:jc w:val="center"/>
        <w:rPr>
          <w:szCs w:val="28"/>
        </w:rPr>
      </w:pPr>
      <w:r>
        <w:rPr>
          <w:szCs w:val="28"/>
        </w:rPr>
        <w:t xml:space="preserve">О внесении изменений в Регламент </w:t>
        <w:br/>
        <w:t>избирательной комиссии Тверской области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соответствии со статьей 19, пунктом 19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5, пунктом 1 статьи 66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20-ЗО,</w:t>
      </w:r>
      <w:r>
        <w:rPr>
          <w:sz w:val="28"/>
          <w:szCs w:val="28"/>
        </w:rPr>
        <w:t xml:space="preserve">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в Регламент избирательной комиссии Тверской области, утвержденный постановлением избирательной комиссии Тверской области от 25.09.2003 №01-13/76, следующие изменения: </w:t>
      </w:r>
    </w:p>
    <w:p>
      <w:pPr>
        <w:pStyle w:val="Style19"/>
        <w:widowControl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в абзаце восьмом статьи 4:</w:t>
      </w:r>
    </w:p>
    <w:p>
      <w:pPr>
        <w:pStyle w:val="Style19"/>
        <w:widowControl/>
        <w:numPr>
          <w:ilvl w:val="2"/>
          <w:numId w:val="3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слова «члены Совета Федерации Федерального Собрания» заменить словами «сенаторы»;</w:t>
      </w:r>
    </w:p>
    <w:p>
      <w:pPr>
        <w:pStyle w:val="Style19"/>
        <w:widowControl/>
        <w:numPr>
          <w:ilvl w:val="2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ле слов «военных организациях и учреждениях» дополнить словами «,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до окончания срока, в течение которого лицо считается подвергнутым административному наказанию».</w:t>
      </w:r>
    </w:p>
    <w:p>
      <w:pPr>
        <w:pStyle w:val="Style19"/>
        <w:widowControl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в абзаце третьем статьи 6 слова «в газетах «Тверские ведомости» и (или) «Тверская жизнь»» заменить словами «в газете «Тверские ведомости»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статьей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Официальное опубликование документов Комиссии осуществляется в сетевом издании «Вестник избирательной комиссии Тверской области» </w:t>
      </w:r>
      <w:r>
        <w:rPr>
          <w:sz w:val="28"/>
          <w:szCs w:val="28"/>
        </w:rPr>
        <w:t>с доменным именем izbirkom69.ru.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атье 28 после слов «старейший по возрасту член Комиссии с правом решающего голоса» дополнить словами «либо иной член Комиссии с правом решающего голоса, определенный решением членов Комиссии с правом решающего голоса»;</w:t>
      </w:r>
    </w:p>
    <w:p>
      <w:pPr>
        <w:pStyle w:val="Style19"/>
        <w:widowControl/>
        <w:numPr>
          <w:ilvl w:val="1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46 после слов на официальном сайте Комиссии в информационно-телекоммуникационной сети «Интернет» дополнить словами «и в сетевом издании «Вестник избирательной комиссии Тверской области»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Ю. 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90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60" w:before="60" w:after="0"/>
      <w:ind w:left="720" w:firstLine="700"/>
      <w:contextualSpacing/>
      <w:jc w:val="both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Anna Осина</dc:creator>
  <dc:description/>
  <cp:keywords/>
  <dc:language>en-US</dc:language>
  <cp:lastModifiedBy>1</cp:lastModifiedBy>
  <cp:lastPrinted>2021-12-29T14:10:00Z</cp:lastPrinted>
  <dcterms:modified xsi:type="dcterms:W3CDTF">2021-12-30T08:47:00Z</dcterms:modified>
  <cp:revision>4</cp:revision>
  <dc:subject/>
  <dc:title>ПРОЕКТ</dc:title>
</cp:coreProperties>
</file>