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2950" cy="7524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798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озложении полномочий окружных избирательных комиссий </w:t>
        <w:br/>
        <w:t xml:space="preserve">одномандатных избирательных округов №1, №2, №3, №4, №5, №6, №7, №8, №9 по выборам депутатов Тверской городской Думы </w:t>
        <w:br/>
        <w:t xml:space="preserve">на территориальную избирательную комиссию </w:t>
        <w:br/>
        <w:t>Заволжского района города Твер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ункта 10 статьи 23, пункта 1 статьи 25 Федерального закона от 12.06.2002 № 67-ФЗ «Об основных гарантиях избирательных прав и права на участие в референдуме граждан Российской Федерации», пункта 14 статьи 19, пунктов 1, 8 статьи 21, пунктов 1, 2 статьи 101 Избирательного кодекса Тверской области от 07.04.2003 № 20-ЗО, в соответствии с решением Тверской городской Думы от 05.05.2022 №107 «Об утверждении схемы </w:t>
        <w:br/>
        <w:t xml:space="preserve"> одномандатных избирательных округов для проведения выборов депутатов Тверской городской Думы», пунктом 2.6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 192/1337-5,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озложить полномочия окружных избирательных комиссий одномандатных избирательных округов №1, №2, №3, №4, №5, №6, №7, №8, №9</w:t>
      </w:r>
      <w:r>
        <w:rPr/>
        <w:t xml:space="preserve"> </w:t>
      </w:r>
      <w:r>
        <w:rPr>
          <w:sz w:val="28"/>
        </w:rPr>
        <w:t xml:space="preserve">по выборам депутатов Тверской городской Думы на территориальную избирательную комиссию Заволжского района города Твер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Территориальной избирательной комиссии Заволжского района города Твери при осуществлении полномочий соответствующих окружных избирательных комиссий по выборам депутатов Тверской городской Думы использовать бланки и печать территориальной избирательной комиссии Заволж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ые избирательные комиссии Московского района города Твери, Заволжского района города Твери, Пролетарского района города Твери, Центральн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опубликования настоящее постановление в газеты «Тверские ведомости» и «Вся Тве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.П. Шит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3:00Z</dcterms:created>
  <dc:creator>Anna Осина</dc:creator>
  <dc:description/>
  <cp:keywords/>
  <dc:language>en-US</dc:language>
  <cp:lastModifiedBy>1</cp:lastModifiedBy>
  <cp:lastPrinted>2022-05-13T11:06:00Z</cp:lastPrinted>
  <dcterms:modified xsi:type="dcterms:W3CDTF">2022-05-16T08:53:00Z</dcterms:modified>
  <cp:revision>2</cp:revision>
  <dc:subject/>
  <dc:title>ПРОЕКТ</dc:title>
</cp:coreProperties>
</file>