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42950" cy="7524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ИЗБИРАТЕЛЬНАЯ КОМИССИЯ </w:t>
      </w:r>
    </w:p>
    <w:p>
      <w:pPr>
        <w:pStyle w:val="Normal"/>
        <w:spacing w:before="0" w:after="1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ТВЕР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1976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мая 2022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/801-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0"/>
                <w:szCs w:val="20"/>
              </w:rPr>
            </w:pPr>
            <w:r>
              <w:rPr>
                <w:b/>
                <w:color w:val="000000"/>
                <w:spacing w:val="60"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 Тверь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0"/>
                <w:szCs w:val="20"/>
              </w:rPr>
            </w:pPr>
            <w:r>
              <w:rPr>
                <w:b/>
                <w:color w:val="000000"/>
                <w:spacing w:val="60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240"/>
        <w:jc w:val="center"/>
        <w:rPr/>
      </w:pPr>
      <w:r>
        <w:rPr/>
        <w:t xml:space="preserve">О возложении полномочий окружных избирательных комиссий </w:t>
        <w:br/>
        <w:t xml:space="preserve">одномандатных избирательных округов №23, №24, №25 по выборам депутатов Тверской городской Думы </w:t>
        <w:br/>
        <w:t xml:space="preserve">на территориальную избирательную комиссию </w:t>
        <w:br/>
        <w:t>Центрального района города Твер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На основании пункта 10 статьи 23, пункта 1 статьи 25 Федерального закона от 12.06.2002 № 67-ФЗ «Об основных гарантиях избирательных прав и права на участие в референдуме граждан Российской Федерации», пункта 14 статьи 19, пунктов 1, 8 статьи 21, пунктов 1, 2 статьи 101 Избирательного кодекса Тверской области от 07.04.2003 № 20-ЗО, в соответствии с решением Тверской городской Думы от 05.05.2022 №107 «Об утверждении схемы </w:t>
        <w:br/>
        <w:t xml:space="preserve"> одномандатных избирательных округов для проведения выборов депутатов Тверской городской Думы», пунктом 2.6.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 192/1337-5, избирательная комиссия Тверской области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>Возложить полномочия окружных избирательных комиссий одномандатных избирательных округов №23, №24, №25</w:t>
      </w:r>
      <w:r>
        <w:rPr/>
        <w:t xml:space="preserve"> </w:t>
      </w:r>
      <w:r>
        <w:rPr>
          <w:sz w:val="28"/>
        </w:rPr>
        <w:t xml:space="preserve">по выборам депутатов Тверской городской Думы на территориальную избирательную комиссию Центрального района города Твер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Территориальной избирательной комиссии Центрального района города Твери при осуществлении полномочий соответствующих окружных избирательных комиссий по выборам депутатов Тверской городской Думы использовать бланки и печать территориальной избирательной комиссии Центрального района города Тве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территориальные избирательные комиссии Московского района города Твери, Заволжского района города Твери, Пролетарского района города Твери, Центрального района города Тве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ля опубликования настоящее постановление в газеты «Тверские ведомости» и «Вся Твер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40"/>
        <w:ind w:left="0" w:firstLine="705"/>
        <w:jc w:val="both"/>
        <w:rPr/>
      </w:pPr>
      <w:r>
        <w:rPr>
          <w:color w:val="000000"/>
          <w:spacing w:val="-2"/>
          <w:sz w:val="28"/>
          <w:szCs w:val="28"/>
        </w:rPr>
        <w:t>Р</w:t>
      </w:r>
      <w:r>
        <w:rPr>
          <w:sz w:val="28"/>
          <w:szCs w:val="28"/>
        </w:rPr>
        <w:t xml:space="preserve">азместить настоящее постановление на сайте избирательной комиссии Тверской области в информационно-телекоммуникационной сети «Интернет» и опубликовать в </w:t>
      </w:r>
      <w:r>
        <w:rPr>
          <w:sz w:val="28"/>
          <w:szCs w:val="28"/>
          <w:shd w:fill="FFFFFF" w:val="clear"/>
        </w:rPr>
        <w:t>официальном сетевом издании «Вестник избирательной комиссии Тверской обла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36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бирательной комиссии Тверской области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.Е. Дронов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.о. секрета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 Тверской области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Е.П. Шити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52:00Z</dcterms:created>
  <dc:creator>Anna Осина</dc:creator>
  <dc:description/>
  <cp:keywords/>
  <dc:language>en-US</dc:language>
  <cp:lastModifiedBy>1</cp:lastModifiedBy>
  <cp:lastPrinted>2022-05-13T10:55:00Z</cp:lastPrinted>
  <dcterms:modified xsi:type="dcterms:W3CDTF">2022-05-16T08:52:00Z</dcterms:modified>
  <cp:revision>2</cp:revision>
  <dc:subject/>
  <dc:title>ПРОЕКТ</dc:title>
</cp:coreProperties>
</file>