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612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ТВЕ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июня 2022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/837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 xml:space="preserve">О возложении полномочий окружных избирательных комиссий </w:t>
        <w:br/>
        <w:t>одномандатных избирательных округов № 1, № 2, № 3, № 4, № 23</w:t>
        <w:br/>
        <w:t>по выборам депутатов Думы Ржевского муниципального округа</w:t>
        <w:br/>
        <w:t xml:space="preserve">Тверской области на территориальную избирательную комиссию </w:t>
        <w:br/>
        <w:t>Ржев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 основании пункта 10 статьи 23, пункта 1 статьи 25 Федерального закона от 12.06.2002 № 67-ФЗ «Об основных гарантиях избирательных прав и права на участие в референдуме граждан Российской Федерации», пункта 14 статьи 19, пунктов 1, 8 статьи 21, пунктов 1, 2 статьи 101 Избирательного кодекса Тверской области от 07.04.2003 № 20-ЗО, в соответствии с постановлением территориальной избирательной комиссии города Ржева от 20.06.2022 № 26/158-5 «Об утверждении схемы одномандатных избирательных округов для проведения выборов депутатов Думы Ржевского муниципального округа Тверской области», пунктом 2.6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 192/1337-5, избирательная комиссия Тверской области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Возложить полномочия окружных избирательных комиссий </w:t>
      </w:r>
      <w:r>
        <w:rPr>
          <w:sz w:val="28"/>
          <w:szCs w:val="28"/>
        </w:rPr>
        <w:t>одномандатных избирательных округов № 1, № 2, № 3, № 4, № 23 по выборам</w:t>
      </w:r>
      <w:r>
        <w:rPr>
          <w:sz w:val="28"/>
        </w:rPr>
        <w:t xml:space="preserve"> депутатов Думы Ржевского муниципального округа Тверской области на территориальную избирательную комиссию Ржев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  <w:r>
        <w:rPr>
          <w:sz w:val="28"/>
        </w:rPr>
        <w:t>Ржевского района</w:t>
      </w:r>
      <w:r>
        <w:rPr>
          <w:sz w:val="28"/>
          <w:szCs w:val="28"/>
        </w:rPr>
        <w:t xml:space="preserve"> при осуществлении полномочий соответствующих окружных избирательных комиссий по выборам депутатов </w:t>
      </w:r>
      <w:r>
        <w:rPr>
          <w:sz w:val="28"/>
        </w:rPr>
        <w:t>Думы Ржевского муниципального округа</w:t>
      </w:r>
      <w:r>
        <w:rPr>
          <w:sz w:val="28"/>
          <w:szCs w:val="28"/>
        </w:rPr>
        <w:t xml:space="preserve"> Тверской области использовать бланки и печать территориальной избирательной комиссии </w:t>
      </w:r>
      <w:r>
        <w:rPr>
          <w:sz w:val="28"/>
        </w:rPr>
        <w:t>Ржев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ые избирательные комиссии города Ржева, Рже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5"/>
        <w:jc w:val="both"/>
        <w:rPr/>
      </w:pPr>
      <w:r>
        <w:rPr>
          <w:sz w:val="28"/>
          <w:szCs w:val="28"/>
        </w:rPr>
        <w:t>Направить для опубликования настоящее постановление в газеты «Тверские ведомости», «Ржевская прав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ind w:left="0" w:firstLine="705"/>
        <w:jc w:val="both"/>
        <w:rPr/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азместить настоящее постановление на сайте избирательной комиссии Тверской области в информационно-телекоммуникационной сети «Интернет» и опубликовать в </w:t>
      </w:r>
      <w:r>
        <w:rPr>
          <w:sz w:val="28"/>
          <w:szCs w:val="28"/>
          <w:shd w:fill="FFFFFF" w:val="clear"/>
        </w:rPr>
        <w:t>официальном сетевом издании «Вестник избирательной комиссии Твер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В.Е. Дрон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 Тверской области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А.И. Щерба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9:00Z</dcterms:created>
  <dc:creator>Anna Осина</dc:creator>
  <dc:description/>
  <cp:keywords/>
  <dc:language>en-US</dc:language>
  <cp:lastModifiedBy>1</cp:lastModifiedBy>
  <cp:lastPrinted>2019-12-30T10:24:00Z</cp:lastPrinted>
  <dcterms:modified xsi:type="dcterms:W3CDTF">2022-06-24T12:59:00Z</dcterms:modified>
  <cp:revision>2</cp:revision>
  <dc:subject/>
  <dc:title>ПРОЕКТ</dc:title>
</cp:coreProperties>
</file>