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838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полномочий окружных избирательных комиссий </w:t>
        <w:br/>
        <w:t xml:space="preserve">одномандатных избирательных округов № № 1, № 2, № 3, № 4, № 5, </w:t>
        <w:br/>
        <w:t>№ 6, № 7, № 8, № 9, № 10, № 11, № 12, № 13, № 14, № 15, № 16, № 17</w:t>
        <w:br/>
        <w:t>по выборам депутатов Думы Кимрского муниципального округа</w:t>
        <w:br/>
        <w:t xml:space="preserve">Тверской области на территориальную избирательную комиссию </w:t>
        <w:br/>
        <w:t>города Ким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ункта 10 статьи 23, пункта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пункта 14 статьи 19, пунктов 1, 8 статьи 21, пунктов 1, 2 статьи 101 Избирательного кодекса Тверской области от 07.04.2003 № 20-ЗО, в соответствии с постановлением территориальной избирательной комиссии города Кимры от 23.06.2022 № 21/117-5 «Об утверждении схемы одномандатных избирательных округов для проведения выборов депутатов Думы Кимрского муниципального округа Тверской области», пунктом 2.6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озложить полномочия окружных избирательных комиссий одномандатных избирательных округов № 1, № 2, № 3, № 4, № 5, № 6, № 7, № 8, № 9, № 10, № 11, № 12, № 13, № 14, № 15, № 16, № 17 по выборам депутатов Думы Кимрского муниципального округа Тверской области на территориальную избирательную комиссию города Ким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sz w:val="28"/>
        </w:rPr>
        <w:t>города Кимры</w:t>
      </w:r>
      <w:r>
        <w:rPr>
          <w:sz w:val="28"/>
          <w:szCs w:val="28"/>
        </w:rPr>
        <w:t xml:space="preserve"> при осуществлении полномочий соответствующих окружных избирательных комиссий по выборам депутатов </w:t>
      </w:r>
      <w:r>
        <w:rPr>
          <w:sz w:val="28"/>
        </w:rPr>
        <w:t>Думы Кимрского муниципального округа</w:t>
      </w:r>
      <w:r>
        <w:rPr>
          <w:sz w:val="28"/>
          <w:szCs w:val="28"/>
        </w:rPr>
        <w:t xml:space="preserve"> Тверской области использовать бланки и печать территориальной избирательной комиссии </w:t>
      </w:r>
      <w:r>
        <w:rPr>
          <w:sz w:val="28"/>
        </w:rPr>
        <w:t>города Ким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ые избирательные комиссии города Кимры, Ким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править для опубликования настоящее постановление в газеты «Тверские ведомости», «Кимрский вестник» и «Кимры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.И. Щерба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Anna Осина</dc:creator>
  <dc:description/>
  <cp:keywords/>
  <dc:language>en-US</dc:language>
  <cp:lastModifiedBy>1</cp:lastModifiedBy>
  <cp:lastPrinted>2019-12-30T10:24:00Z</cp:lastPrinted>
  <dcterms:modified xsi:type="dcterms:W3CDTF">2022-06-24T12:59:00Z</dcterms:modified>
  <cp:revision>2</cp:revision>
  <dc:subject/>
  <dc:title>ПРОЕКТ</dc:title>
</cp:coreProperties>
</file>