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н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/839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 xml:space="preserve">О возложении полномочий окружных избирательных комиссий </w:t>
        <w:br/>
        <w:t>одномандатных избирательных округов № № 18, № 19, № 20, № 21, № 22, № 23 по выборам депутатов Думы Кимрского муниципального округа</w:t>
        <w:br/>
        <w:t xml:space="preserve">Тверской области на территориальную избирательную комиссию </w:t>
        <w:br/>
        <w:t>Кимр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пункта 10 статьи 23, пункта 1 статьи 25 Федерального закона от 12.06.2002 № 67-ФЗ «Об основных гарантиях избирательных прав и права на участие в референдуме граждан Российской Федерации», пункта 14 статьи 19, пунктов 1, 8 статьи 21, пунктов 1, 2 статьи 101 Избирательного кодекса Тверской области от 07.04.2003 № 20-ЗО, в соответствии с постановлением территориальной избирательной комиссии города Кимры от  23.06.2022 № 21/117-5 «Об утверждении схемы одномандатных избирательных округов для проведения выборов депутатов Думы Кимрского муниципального округа Тверской области», пунктом 2.6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 192/1337-5, избирательная комиссия Тве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Возложить полномочия окружных избирательных комиссий одномандатных избирательных округов № 18, № 19, № 20, № 21, № 22, № 23</w:t>
      </w:r>
      <w:r>
        <w:rPr/>
        <w:t xml:space="preserve"> </w:t>
      </w:r>
      <w:r>
        <w:rPr>
          <w:sz w:val="28"/>
        </w:rPr>
        <w:t>по выборам депутатов Думы Кимрского муниципального округа Тверской области на территориальную избирательную комиссию Кимр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  <w:r>
        <w:rPr>
          <w:sz w:val="28"/>
        </w:rPr>
        <w:t>Кимрского района</w:t>
      </w:r>
      <w:r>
        <w:rPr>
          <w:sz w:val="28"/>
          <w:szCs w:val="28"/>
        </w:rPr>
        <w:t xml:space="preserve"> при осуществлении полномочий соответствующих окружных избирательных комиссий по выборам депутатов </w:t>
      </w:r>
      <w:r>
        <w:rPr>
          <w:sz w:val="28"/>
        </w:rPr>
        <w:t>Думы Кимрского муниципального округа</w:t>
      </w:r>
      <w:r>
        <w:rPr>
          <w:sz w:val="28"/>
          <w:szCs w:val="28"/>
        </w:rPr>
        <w:t xml:space="preserve"> Тверской области использовать бланки и печать территориальной избирательной комиссии </w:t>
      </w:r>
      <w:r>
        <w:rPr>
          <w:sz w:val="28"/>
        </w:rPr>
        <w:t>Кимр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ерриториальные избирательные комиссии города Кимры, Ким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Направить для опубликования настоящее постановление в газеты «Тверские ведомости», «Кимрский вестник» и «Кимры сегодня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firstLine="705"/>
        <w:jc w:val="both"/>
        <w:rPr/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сайте избирательной комиссии Тверской области в информационно-телекоммуникационной сети «Интернет» и опубликовать в </w:t>
      </w:r>
      <w:r>
        <w:rPr>
          <w:sz w:val="28"/>
          <w:szCs w:val="28"/>
          <w:shd w:fill="FFFFFF" w:val="clear"/>
        </w:rPr>
        <w:t>официальном сетевом издании «Вестник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.И. Щерба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9:00Z</dcterms:created>
  <dc:creator>Anna Осина</dc:creator>
  <dc:description/>
  <cp:keywords/>
  <dc:language>en-US</dc:language>
  <cp:lastModifiedBy>1</cp:lastModifiedBy>
  <cp:lastPrinted>2022-06-23T15:33:00Z</cp:lastPrinted>
  <dcterms:modified xsi:type="dcterms:W3CDTF">2022-06-24T12:59:00Z</dcterms:modified>
  <cp:revision>2</cp:revision>
  <dc:subject/>
  <dc:title>ПРОЕКТ</dc:title>
</cp:coreProperties>
</file>