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л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/849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б организации работы «горячей линии»</w:t>
        <w:br/>
        <w:t xml:space="preserve"> избирательной комиссии Тверской области в период подготовки и проведения выборов депутатов представительных органов муниципальных образований Тверской области 11 сентября 2022 год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6"/>
        </w:rPr>
        <w:t xml:space="preserve">В целях оперативного реагирования на вопросы и предложения </w:t>
      </w:r>
      <w:r>
        <w:rPr>
          <w:sz w:val="28"/>
          <w:szCs w:val="28"/>
        </w:rPr>
        <w:t>избирателей и других участников избирательного процесса, связанные с подготовкой и проведением выборов депутатов представительных органов муниципальных образований Тверской области 11 сентября 2022 года, на основании пункта 14 статьи 19 Избирательного кодекса</w:t>
      </w:r>
      <w:r>
        <w:rPr>
          <w:sz w:val="28"/>
          <w:szCs w:val="26"/>
        </w:rPr>
        <w:t xml:space="preserve"> Тверской области от 07.04.2003 №20-ЗО избирательная комиссия Тверской области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рганизовать работу «горячей линии» избирательной комиссии Тверской области на телефоне (4822) 34-81-31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в период с 4 июля 2022 года по 10 сентября 2022 года в рабочие дни с понедельника по четверг - с 10.00 до 12.30, с 13.30 до 18.00, в пятницу - с 10.00 до 12.30, с 13.30 до 16.45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- в день голосования 11 сентября 2022 года с 8.00 до 2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править настоящее постановление в соответствующие территориальные избирательные комисс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етевом издании «Вестник</w:t>
      </w:r>
      <w:r>
        <w:rPr>
          <w:color w:val="000000"/>
          <w:sz w:val="28"/>
          <w:szCs w:val="28"/>
        </w:rPr>
        <w:t xml:space="preserve">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before="0" w:after="360"/>
        <w:ind w:right="45" w:firstLine="708"/>
        <w:rPr>
          <w:szCs w:val="28"/>
        </w:rPr>
      </w:pPr>
      <w:r>
        <w:rPr>
          <w:szCs w:val="28"/>
        </w:rPr>
        <w:t xml:space="preserve">4. 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избирательной комиссии Тверской области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В.Е. Дронова</w:t>
            </w:r>
          </w:p>
        </w:tc>
      </w:tr>
      <w:tr>
        <w:trPr>
          <w:trHeight w:val="19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С.Ю. Задум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6:00Z</dcterms:created>
  <dc:creator>Anna Осина</dc:creator>
  <dc:description/>
  <cp:keywords/>
  <dc:language>en-US</dc:language>
  <cp:lastModifiedBy>1</cp:lastModifiedBy>
  <cp:lastPrinted>2022-07-01T13:45:00Z</cp:lastPrinted>
  <dcterms:modified xsi:type="dcterms:W3CDTF">2022-07-01T10:46:00Z</dcterms:modified>
  <cp:revision>16</cp:revision>
  <dc:subject/>
  <dc:title/>
</cp:coreProperties>
</file>