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БИРАТЕЛЬНАЯ КОМИССИЯ 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/918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lang w:val="ru-RU"/>
        </w:rPr>
      </w:pPr>
      <w:r>
        <w:rPr/>
        <w:t>О</w:t>
      </w:r>
      <w:r>
        <w:rPr>
          <w:lang w:val="ru-RU"/>
        </w:rPr>
        <w:t>б исполнении Государственного гимна Российской Федерации при открытии помещений для голосования на территории Тверской области 11 сентября 2022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остановления Центральной избирательной комиссии Российской Федерации от 24 августа 2022 года № 93/758-8, в целях создания торжественной атмосферы при открытии помещений для голосования, руководствуясь частью второй статьи 3 Федерального конституционного закона от 25 декабря 2000 года №3-ФКЗ «О Государственном гимне Российской Федерации»,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Территориальным избирательным комиссиям Тверской области организовать во взаимодействии с соответствующими органами местного самоуправления муниципальных образований Тверской области и организациями исполнение Государственного гимна Российской Федерации в помещениях для голосования при их открытии в день голосования на выборах, проводимых на территории Тверской области 11 сентяб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братить внимание соответствующих комиссий, органов местного самоуправления и организаций, что согласно статье 2 Федерального конституционного закона от 25 декабря 2000 года №3-ФКЗ «О Государственном гимне Российской Федерации» Государственный гимн Российской Федерации может исполняться в оркестровом, хоровом, оркестрово-хоровом либо ином вокальном и инструментальном варианте в точном соответствии с утвержденными музыкальной редакцией и текс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ие территориальные избирательные комиссии Тверской области.</w:t>
      </w:r>
    </w:p>
    <w:p>
      <w:pPr>
        <w:pStyle w:val="Normal"/>
        <w:spacing w:lineRule="auto" w:line="360" w:before="0" w:after="240"/>
        <w:ind w:firstLine="705"/>
        <w:jc w:val="both"/>
        <w:rPr/>
      </w:pPr>
      <w:r>
        <w:rPr>
          <w:sz w:val="28"/>
          <w:szCs w:val="28"/>
        </w:rPr>
        <w:t xml:space="preserve">4. Разместить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 Дронов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Ю. Задумова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2:00Z</dcterms:created>
  <dc:creator>Быкова</dc:creator>
  <dc:description/>
  <cp:keywords/>
  <dc:language>en-US</dc:language>
  <cp:lastModifiedBy>1</cp:lastModifiedBy>
  <cp:lastPrinted>2022-09-08T14:52:00Z</cp:lastPrinted>
  <dcterms:modified xsi:type="dcterms:W3CDTF">2022-09-09T06:32:00Z</dcterms:modified>
  <cp:revision>2</cp:revision>
  <dc:subject/>
  <dc:title/>
</cp:coreProperties>
</file>