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августа 2022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/8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-7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>Об утверждении результатов учета объема эфирного времени, затраченного на освещение деятельности политических партий, представленных в Законодательном Собрании Тверской области, в </w:t>
      </w:r>
      <w:r>
        <w:rPr>
          <w:szCs w:val="28"/>
          <w:lang w:val="ru-RU"/>
        </w:rPr>
        <w:t>июле</w:t>
      </w:r>
      <w:r>
        <w:rPr>
          <w:szCs w:val="28"/>
        </w:rPr>
        <w:t> 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решение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</w:t>
        <w:br/>
        <w:t xml:space="preserve">в Законодательном Собрании Тверской области (далее – Рабочая группа), </w:t>
        <w:br/>
        <w:t>от 04.08.2022 №</w:t>
      </w:r>
      <w:r>
        <w:rPr>
          <w:color w:val="000000"/>
          <w:sz w:val="28"/>
          <w:szCs w:val="28"/>
        </w:rPr>
        <w:t> 01</w:t>
      </w:r>
      <w:r>
        <w:rPr>
          <w:sz w:val="27"/>
          <w:szCs w:val="27"/>
        </w:rPr>
        <w:t xml:space="preserve">/08 </w:t>
      </w:r>
      <w:r>
        <w:rPr>
          <w:sz w:val="28"/>
          <w:szCs w:val="28"/>
        </w:rPr>
        <w:t xml:space="preserve">«Об установлении результатов учета объема эфирного времени, затраченного на освещение деятельности политических партий, представленных в Законодательном Собрании Тверской области, в июле 2022 года», на основании статьи 4 закона Тверской области от 06.07.2010 № 58-ЗО «О гарантиях равенства политических партий, представленных </w:t>
        <w:br/>
        <w:t xml:space="preserve">в Законодательном Собрании Тверской области, при освещении их деятельности региональными телеканалом и радиоканалом», статьи 19 Избирательного кодекса Тверской области от 07.04.2003 № 20-ЗО, раздела VI Поряд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Законодательном Собрании Тверской области, региональными телеканалом и радиоканалом, утвержденного постановлением избирательной комиссии Тверской области от 03.11.2010 № 01-13/1018,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учета объема эфирного времени, затраченного на освещение деятельности каждой политической партии, представленной в Законодательном Собрании Тверской области, региональными телеканалом и радиоканалом в июле 2022 года, содержащиеся в решении Рабочей группы от 04.08.2022 № 01</w:t>
      </w:r>
      <w:r>
        <w:rPr>
          <w:sz w:val="27"/>
          <w:szCs w:val="27"/>
        </w:rPr>
        <w:t>/08</w:t>
      </w:r>
      <w:r>
        <w:rPr>
          <w:spacing w:val="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/>
      </w:pPr>
      <w:r>
        <w:rPr>
          <w:sz w:val="28"/>
          <w:szCs w:val="28"/>
        </w:rPr>
        <w:t>Вынести заключение о соблюдении региональным телеканалом ОАО НТС «Тверской проспект» и региональным радиоканалом «Тверская частота» ООО «ТВ-Область» в июле</w:t>
      </w:r>
      <w:r>
        <w:rPr>
          <w:szCs w:val="28"/>
        </w:rPr>
        <w:t> </w:t>
      </w:r>
      <w:r>
        <w:rPr>
          <w:sz w:val="28"/>
          <w:szCs w:val="28"/>
        </w:rPr>
        <w:t xml:space="preserve"> 2022 года требования закона Тверской области от 06.07.2010 № 58-ЗО «О гарантиях равенства политических партий, представленных в Законодательном Собрании Тверской области, при освещении их деятельности региональными телеканалом и радиоканал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свещении деятельности политических партий, представленных в Законодательном Собрании Тверской области, в равном объеме в течение одного календарн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АО НТС «Тверской проспект», ООО «ТВ-Область», Тверское региональное отделение Всероссийской политической партии «ЕДИНАЯ РОССИЯ», Тверское областное  отделение политической партии «КОММУНИСТИЧЕСКАЯ ПАРТИЯ РОССИЙСКОЙ ФЕДЕРАЦИИ», Региональное отделение Социалистической политической партии «СПРАВЕДЛИВАЯ РОССИЯ – ПАТРИОТЫ – ЗА ПРАВДУ» в Тверской области, Тверское региональное отделение Политической партии ЛДПР - Либерально-демократической партии России, Региональное отделение Политической партии «Российская партия пенсионеров за социальную справедливость» в Твер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20"/>
        <w:gridCol w:w="59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Заместитель председателя избирательной комиссии Тверской области</w:t>
            </w:r>
          </w:p>
        </w:tc>
        <w:tc>
          <w:tcPr>
            <w:tcW w:w="5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М.А. Туманов</w:t>
            </w:r>
          </w:p>
        </w:tc>
      </w:tr>
      <w:tr>
        <w:trPr>
          <w:trHeight w:val="1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ind w:firstLine="3843"/>
              <w:rPr>
                <w:bCs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8:00Z</dcterms:created>
  <dc:creator>user</dc:creator>
  <dc:description/>
  <cp:keywords/>
  <dc:language>en-US</dc:language>
  <cp:lastModifiedBy>Н. Б.</cp:lastModifiedBy>
  <cp:lastPrinted>2022-06-17T11:06:00Z</cp:lastPrinted>
  <dcterms:modified xsi:type="dcterms:W3CDTF">2022-08-05T12:33:00Z</dcterms:modified>
  <cp:revision>8</cp:revision>
  <dc:subject/>
  <dc:title/>
</cp:coreProperties>
</file>