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сентябр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/938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8"/>
        </w:rPr>
        <w:t xml:space="preserve">О работе избирательных комиссий с обращениями, </w:t>
        <w:br/>
        <w:t xml:space="preserve">поступившими в ходе подготовки и проведения выборов </w:t>
        <w:br/>
        <w:t>в единый день голосования 11 сентября 2022 года</w:t>
      </w:r>
    </w:p>
    <w:p>
      <w:pPr>
        <w:pStyle w:val="1"/>
        <w:ind w:firstLine="709"/>
        <w:rPr/>
      </w:pPr>
      <w:r>
        <w:rPr>
          <w:bCs/>
        </w:rPr>
        <w:t>Избирательная комиссия Тверской области отмечает, что выборы депутатов представительных органов муниципальных образований Тверской области в единый день голосования 11 сентября 2022 года проведены с соблюдением избирательного законодательства.</w:t>
      </w:r>
    </w:p>
    <w:p>
      <w:pPr>
        <w:pStyle w:val="1"/>
        <w:ind w:firstLine="709"/>
        <w:rPr>
          <w:bCs/>
          <w:highlight w:val="yellow"/>
        </w:rPr>
      </w:pPr>
      <w:r>
        <w:rPr>
          <w:bCs/>
        </w:rPr>
        <w:t xml:space="preserve">В избирательную комиссию Тверской области в ходе подготовки и проведения выборов депутатов представительных органов муниципальных образований Тверской области поступило 23 обращения, на которые были даны разъяснения избирательного законодательства, либо обращения направлялись в соответствующую организующую выборы территориальную избирательную комиссию для рассмотрения вопросов, постановленных в обращениях. 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территориальные избирательные комиссии Тверской области было направлено 79 обращений. 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 участковые избирательные комиссии поступило 18 обращений, из них в день голосования – 6.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>Наибольшее количество обращений касалось нарушений порядка проведения предвыборной агитации.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>Судами Тверской области было рассмотрено 4 административных исковых заявления о защите избирательных прав граждан Российской Федерации:</w:t>
      </w:r>
    </w:p>
    <w:p>
      <w:pPr>
        <w:pStyle w:val="3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ыборы депутатов Тверской городской Думы (3):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>об отмене регистрации кандидата в депутаты Тверской городской Думы по одномандатному избирательному округу № 4 по подпунктам «б», «г» пункта 7 статьи 76 Федерального закона от 12.06.2002 №67-ФЗ «Об основных гарантиях избирательных прав и права на участие в референдуме граждан Российской Федерации». Решением Заволжского районного суда города Твери от 30.08.2022 в удовлетворении административного искового заявления отказано. Заявителем подана апелляционная жалоба. Апелляционным определением Тверского областного суда от 07.09.2022 решение Заволжского районного суда города Твери оставлено без изменения, апелляционная жалоба без удовлетворения;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гистрации кандидата в депутаты Тверской городской Думы по одномандатному избирательному округу № 4 по подпункту «г» пункта 7 статьи 76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Заволжского районного суда города Твери от 05.09.2022 в удовлетворении административного искового заявления отказано;</w:t>
      </w:r>
      <w:r>
        <w:rPr>
          <w:szCs w:val="28"/>
        </w:rPr>
        <w:t xml:space="preserve">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территориальной избирательной комиссии Центрального района города Твери от 29.08.2022 № 37/252-5 «О жалобе Касьяновой В.Ю. (вх. № 6 от 25.08.2022) на нарушение избирательного законодательства при проведении предвыборной агитации». Решением Центрального районного суда города Твери от 09.09.2022 в удовлетворении административного искового заявления отказано.</w:t>
      </w:r>
    </w:p>
    <w:p>
      <w:pPr>
        <w:pStyle w:val="31"/>
        <w:spacing w:lineRule="auto" w:line="360"/>
        <w:ind w:firstLine="709"/>
        <w:rPr>
          <w:szCs w:val="28"/>
          <w:highlight w:val="yellow"/>
        </w:rPr>
      </w:pPr>
      <w:r>
        <w:rPr>
          <w:szCs w:val="28"/>
        </w:rPr>
        <w:t>2) выборы</w:t>
      </w:r>
      <w:r>
        <w:rPr>
          <w:b/>
          <w:szCs w:val="28"/>
        </w:rPr>
        <w:t xml:space="preserve"> </w:t>
      </w:r>
      <w:r>
        <w:rPr>
          <w:szCs w:val="28"/>
        </w:rPr>
        <w:t>депутатов Совета депутатов сельского поселения «Завидово» Конаковского муниципального района Тверской области третьего созыва (1):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>об отмене постановления территориальной избирательной комиссии Конаковского района от 22.07.2022 № 45/220-5 «О заверении списка кандидатов в депутаты Совета депутатов сельского поселения «Завидово» Конаковского муниципального района Тверской области третьего созыва, выдвинутых избирательным объединением Конаковское местное отделение политической партии «КОММУНИСТИЧЕСКАЯ ПАРТИЯ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многомандатному (десятимандатному) избирательному округу «Завидово» номер один». Конаковский городской суд Тверской области принял отказ заявителя от иска. 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се поступившие в избирательные комиссии обращения рассмотрены в пределах полномочий избирательных комиссий, установленных избирательным законодательством, и в установленные законом сроки. Лицам, направившим обращения, даны письменные ответы. Обстоятельства, которые могли бы поставить под сомнение действительное волеизъявление избирателей, не установлены. Итоги голосования и результаты выборов в избирательные комиссии и в судебном порядке не обжаловались. 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 xml:space="preserve">На основании вышеизложенного, руководствуясь статьей 23 Федерального закона от 12.06.2002 №67-ФЗ «Об основных гарантиях избирательных прав и права на участие в референдуме граждан Российской Федерации», статьей 19 Избирательного кодекса Тверской области от 07.04.2003 №20-ЗО избирательная комиссия Тверской области </w:t>
      </w:r>
      <w:r>
        <w:rPr>
          <w:b/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  <w:tab/>
        <w:t>Принять к сведению информацию о работе избирательных комиссий с обращениями, поступившими в ходе подготовки и проведения выборов в единый день голосования 11 сентября 2022 год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Обратить внимание председателей территориальных избирательных комиссий Тверской области на необходимость строгого соблюдения требований избирательного законодательства при работе с обращениями граждан в части извещения лиц, имеющих право присутствовать при рассмотрении избирательными комиссиями обращений, и сроков их рассмотре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20"/>
        <w:rPr/>
      </w:pPr>
      <w:r>
        <w:rPr>
          <w:b w:val="false"/>
          <w:bCs/>
          <w:szCs w:val="28"/>
        </w:rPr>
        <w:t>3.</w:t>
        <w:tab/>
        <w:t>Продолжить работу по обучению (повышению квалификации) членов избирательных комиссий всех уровней по вопросам, связанным с их деятельностью, и оказанию методической, консультативной помощи участникам избирательного процесса в ходе подготовки и проведения выборо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</w:t>
        <w:tab/>
        <w:t>Направить настоящее постановление в территориальные избирательные комиссии Тверской обла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360"/>
        <w:ind w:firstLine="720"/>
        <w:rPr>
          <w:b w:val="false"/>
          <w:b w:val="false"/>
        </w:rPr>
      </w:pPr>
      <w:r>
        <w:rPr>
          <w:b w:val="false"/>
          <w:bCs/>
          <w:szCs w:val="28"/>
        </w:rPr>
        <w:t>5.</w:t>
        <w:tab/>
        <w:t>Разместить настоящее постановление на сайте избирательной</w:t>
      </w:r>
      <w:r>
        <w:rPr>
          <w:b w:val="false"/>
        </w:rPr>
        <w:t xml:space="preserve"> комиссии Тверской области в</w:t>
      </w:r>
      <w:r>
        <w:rPr>
          <w:b w:val="false"/>
          <w:szCs w:val="28"/>
        </w:rPr>
        <w:t xml:space="preserve"> информационно-телекоммуникационной сети «Интернет» и опубликовать в сетевом издании «Вестник избирательной комиссии Тверской области»</w:t>
      </w:r>
      <w:r>
        <w:rPr>
          <w:b w:val="false"/>
        </w:rPr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</w:t>
              <w:br/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bCs/>
                <w:iCs/>
              </w:rPr>
              <w:t>С.Ю. Задумова</w:t>
            </w:r>
          </w:p>
        </w:tc>
      </w:tr>
    </w:tbl>
    <w:p>
      <w:pPr>
        <w:pStyle w:val="Normal"/>
        <w:tabs>
          <w:tab w:val="clear" w:pos="708"/>
          <w:tab w:val="left" w:pos="69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1:00Z</dcterms:created>
  <dc:creator>`</dc:creator>
  <dc:description/>
  <cp:keywords/>
  <dc:language>en-US</dc:language>
  <cp:lastModifiedBy>1</cp:lastModifiedBy>
  <cp:lastPrinted>2019-09-24T10:18:00Z</cp:lastPrinted>
  <dcterms:modified xsi:type="dcterms:W3CDTF">2022-09-29T09:31:00Z</dcterms:modified>
  <cp:revision>15</cp:revision>
  <dc:subject/>
  <dc:title> </dc:title>
</cp:coreProperties>
</file>